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2525</wp:posOffset>
            </wp:positionH>
            <wp:positionV relativeFrom="paragraph">
              <wp:posOffset>-552450</wp:posOffset>
            </wp:positionV>
            <wp:extent cx="407035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8360</wp:posOffset>
                </wp:positionH>
                <wp:positionV relativeFrom="paragraph">
                  <wp:posOffset>-80645</wp:posOffset>
                </wp:positionV>
                <wp:extent cx="2894330" cy="2056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2055960"/>
                          <a:chOff x="0" y="0"/>
                          <a:chExt cx="2894400" cy="205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ям образовательных учреждений, подведомственных департаменту образования администрации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" y="1332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2160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36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-6.35pt;width:227.9pt;height:161.9pt" coordorigin="5336,-127" coordsize="4558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6;top:-127;width:4557;height:3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ям образовательных учреждений, подведомственных департаменту образования администрации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20;top:-106;width:179;height:16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99;top:-1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20;top: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633;top:-93;width:180;height:169">
                  <v:shape id="shape_0" stroked="t" o:allowincell="f" style="position:absolute;left:9633;top: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12;top:-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2702560" cy="2139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бирская ул., д. 17, Пермь, 614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2) 212-70-50, факс 212-10-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//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68.45pt;mso-wrap-distance-left:9.05pt;mso-wrap-distance-right:9.05pt;mso-wrap-distance-top:0pt;mso-wrap-distance-bottom:0pt;margin-top:-43.1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ибирская ул., д. 17, Пермь, 614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2) 212-70-50, факс 212-10-4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htt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//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2702560" cy="636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36840"/>
                          <a:chOff x="0" y="0"/>
                          <a:chExt cx="270252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25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__№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5600"/>
                            <a:ext cx="114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75600"/>
                            <a:ext cx="1232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351000"/>
                            <a:ext cx="12171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351000"/>
                            <a:ext cx="78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05pt;width:212.8pt;height:50.15pt" coordorigin="-1,21" coordsize="4256,1003">
                <v:shape id="shape_0" fillcolor="white" stroked="f" o:allowincell="f" style="position:absolute;left:-1;top:21;width:4255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__№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140;width:180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1;top:140;width:194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5;top:574;width:1916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;top:574;width:124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97790</wp:posOffset>
                </wp:positionV>
                <wp:extent cx="2829560" cy="1203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203840"/>
                          <a:chOff x="0" y="0"/>
                          <a:chExt cx="2829600" cy="120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9600" cy="12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региональном этапе конкурса социальной рекламы антинаркотической направленности и пропаганды здорового образа жизни «Спасем жизнь вмест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26640"/>
                            <a:ext cx="113760" cy="14652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4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200" y="54720"/>
                            <a:ext cx="15552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360" y="10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8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7.7pt;width:222.8pt;height:94.8pt" coordorigin="-95,154" coordsize="4456,1896">
                <v:shape id="shape_0" fillcolor="white" stroked="t" o:allowincell="f" style="position:absolute;left:-95;top:154;width:4455;height:1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региональном этапе конкурса социальной рекламы антинаркотической направленности и пропаганды здорового образа жизни «Спасем жизнь вместе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;top:196;width:180;height:231">
                  <v:shape id="shape_0" stroked="t" o:allowincell="f" style="position:absolute;left:185;top:1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;top:4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55;top:240;width:245;height:169">
                  <v:shape id="shape_0" stroked="t" o:allowincell="f" style="position:absolute;left:4055;top:4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00;top:2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Сообщаем, что на территории Пермского края </w:t>
      </w:r>
      <w:r>
        <w:rPr>
          <w:sz w:val="28"/>
          <w:szCs w:val="28"/>
        </w:rPr>
        <w:t>в период с 10 января</w:t>
        <w:br/>
        <w:t>по 20 февраля</w:t>
      </w:r>
      <w:r>
        <w:rPr>
          <w:spacing w:val="-4"/>
          <w:sz w:val="28"/>
          <w:szCs w:val="28"/>
        </w:rPr>
        <w:t xml:space="preserve"> 2022 года проходит региональный этап конкурса социальной рекламы антинаркотической направленности и пропаганды здорового образа жизни </w:t>
        <w:br/>
        <w:t xml:space="preserve">«Спасем жизнь вместе», утвержденного приказом МВД России </w:t>
        <w:br/>
        <w:t>от 26 февраля 2018 года № 112 (далее – Конкурс)</w:t>
      </w:r>
      <w:r>
        <w:rPr>
          <w:sz w:val="28"/>
          <w:szCs w:val="28"/>
        </w:rPr>
        <w:t xml:space="preserve"> </w:t>
        <w:br/>
        <w:t xml:space="preserve">по следующим номинациям: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«Лучший макет наружной социальной рекламы, направленной на снижение спроса на наркотики»;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«Лучший видеоролик антинаркотической направленности и пропаганды здорового образа жизни»;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«Лучший буклет антинаркотической направленности и пропаганды здорового образа жизн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участвующие в региональном этапе Конкурса, принимаются</w:t>
        <w:br/>
        <w:t>в рабочие дни с 9.00 до 17.00 по адресу г. Пермь, ул. Куйбышева, 85.</w:t>
        <w:br/>
        <w:t xml:space="preserve">Контактный телефон: 8 (342) 249-96-18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необходимо провести информационную кампанию, разместив сведения о Конкурсе на официальных сайтах образовательных учреждений, для мотивации участия заинтересованных лиц, в том числе сотрудников и учащихся. </w:t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ботами, признанными победителями прошлых лет,</w:t>
        <w:br/>
        <w:t>Вы можете ознакомиться, пройдя по ссылке:</w:t>
        <w:br/>
        <w:t xml:space="preserve">https://мвд.рф/библиотека-антинаркотической-пропаганды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Подробная информация о проведении Конкурса размещена</w:t>
        <w:br/>
        <w:t xml:space="preserve">на официальном Интернет-сайте МВД России: </w:t>
      </w:r>
      <w:r>
        <w:rPr>
          <w:sz w:val="28"/>
          <w:szCs w:val="28"/>
        </w:rPr>
        <w:t>https://мвд.рф/mvd/structure1/Glavnie_upravlenija/gunk/конкурс-соцреклам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учреждений необходимо представить сведения о количестве желающих участвовать в Конкурсе согласно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форме по ссылке https://forms.gle/iaCughV2a19AGpKg9 до 19.01.2022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Приложение: 1. Форма заявки на участие в Конкурсе на 1 лис те в 1 экз.;</w:t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spacing w:lineRule="auto" w:line="276"/>
        <w:ind w:left="170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Требования, предъявляемые к конкурсным работам,</w:t>
        <w:br/>
      </w:r>
      <w:r>
        <w:rPr>
          <w:sz w:val="28"/>
          <w:szCs w:val="28"/>
        </w:rPr>
        <w:t>на 1 л. в 1 эк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начальника 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  <w:t xml:space="preserve">департамента по содержанию 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  <w:t xml:space="preserve">образования – начальник 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  <w:t>управления содержания образования                                                    О.Л. Чеклецов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93" w:leader="none"/>
      </w:tabs>
      <w:rPr>
        <w:sz w:val="16"/>
      </w:rPr>
    </w:pPr>
    <w:r>
      <w:rPr>
        <w:sz w:val="16"/>
      </w:rPr>
      <w:t>Керженцева Софья Витальевна</w:t>
    </w:r>
  </w:p>
  <w:p>
    <w:pPr>
      <w:pStyle w:val="Footer"/>
      <w:tabs>
        <w:tab w:val="clear" w:pos="4153"/>
        <w:tab w:val="clear" w:pos="8306"/>
        <w:tab w:val="left" w:pos="1993" w:leader="none"/>
      </w:tabs>
      <w:rPr/>
    </w:pPr>
    <w:r>
      <w:rPr>
        <w:sz w:val="16"/>
      </w:rPr>
      <w:t>212 96 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0:00Z</dcterms:created>
  <dc:creator>Сергей</dc:creator>
  <dc:description/>
  <cp:keywords/>
  <dc:language>en-US</dc:language>
  <cp:lastModifiedBy>Керженцева Софья Витальевна</cp:lastModifiedBy>
  <cp:lastPrinted>2018-05-10T11:12:00Z</cp:lastPrinted>
  <dcterms:modified xsi:type="dcterms:W3CDTF">2022-01-12T12:15:00Z</dcterms:modified>
  <cp:revision>14</cp:revision>
  <dc:subject/>
  <dc:title/>
</cp:coreProperties>
</file>